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作・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国立大学法人山口大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所属部局長名）　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所属・職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氏　　　名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このたび、下記のとおり研究成果有体物を創作・取得しましたので、国立大学法人山口大学研究成果有体物取扱規則第９条の規定に基づき届け出いた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１．研究成果有体物の名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２．研究成果有体物の数量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３．研究成果有体物の創作・取得年月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４．共同創作・取得者の有無（有りの場合は、所属・職名及び氏名（※）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有・無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（所属・職名　　　　　　　　　　　　　　氏名</w:t>
      </w: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（所属・職名　　　　　　　　　　　　　　氏名</w:t>
      </w: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（所属・職名　　　　　　　　　　　　　　氏名</w:t>
      </w:r>
      <w:r>
        <w:rPr>
          <w:rFonts w:eastAsia="Times New Roman"/>
        </w:rPr>
        <w:t xml:space="preserve">                      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５．（もしあれば）想定される提供相手先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６．研究成果有体物の概要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（※）学生等にあっては、「所属・職名」欄に学部又は研究科・学年を記入す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700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43:00Z</dcterms:created>
  <dc:creator>kenkyu8</dc:creator>
  <dc:description/>
  <cp:keywords/>
  <dc:language>en-US</dc:language>
  <cp:lastModifiedBy>TLO事務 -森下・三輪-</cp:lastModifiedBy>
  <cp:lastPrinted>2004-11-02T13:52:00Z</cp:lastPrinted>
  <dcterms:modified xsi:type="dcterms:W3CDTF">2021-12-08T07:43:00Z</dcterms:modified>
  <cp:revision>2</cp:revision>
  <dc:subject/>
  <dc:title/>
</cp:coreProperties>
</file>